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TRỖI</w:t>
        <w:tab/>
        <w:tab/>
        <w:tab/>
        <w:t>LỊCH CÔNG TÁC TUẦN TỪ 30/01 ĐẾN 05/0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20"/>
        <w:gridCol w:w="2004"/>
        <w:gridCol w:w="1380"/>
        <w:gridCol w:w="3204"/>
        <w:gridCol w:w="966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TÁC</w:t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ÂN CÔNG -THÀNH PHẦN</w:t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/01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Đón Học sinh trở lại trường học theo kế hoạc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Tổ chức chào cờ- chúc Tết đầu năm- các hoạt động theo chủ điểm : Mừng Đảng - Mừng Xuân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ại sân trường 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g15</w:t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T, cô Phương Anh, KTCN các khối có tiết mục tham gia biểu diễ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Họp giao ban BGH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òng HT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g00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first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Hiệu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Tổ chức CLB : Họp mặt đầu Năm - Tổ KHT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c 7/8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g00</w:t>
            </w:r>
          </w:p>
        </w:tc>
        <w:tc>
          <w:tcPr>
            <w:tcW w:w="3204" w:type="dxa"/>
            <w:tcBorders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ương trình: Tổ KHT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huẩn bị quà bốc thăm may mắn ( CTCĐ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Bánh, kẹo, bánh Tét,giò, rượu sâm banh : Cô Hằng (KT)- Tổ VP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huẩn bị CSVC: Phòng họp, trang trí, bát , dĩa, ly, đũa : Tổ V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Âm thanh: Thầy Tấn Hùng</w:t>
            </w:r>
          </w:p>
        </w:tc>
        <w:tc>
          <w:tcPr>
            <w:tcW w:w="966" w:type="dxa"/>
            <w:tcBorders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/01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Lên kế hoạch chấm thi GVG và GV CNG </w:t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Tại trường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g00</w:t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ộ phận chuyên môn </w:t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Học sinh học theo TKB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 học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TKB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ộp SKKN về BGH (hạn chót )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chuyên môn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kế hoạch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1 nhận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/02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Học sinh học theo TKB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 học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TKB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ử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KKN về gíao viên chấm theo quyết định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quyết địn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g00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V thực hiện SKKN 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/02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Học sinh học theo TKB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 học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TKB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/02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Học sinh học theo TKB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 học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TKB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/02</w:t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Học sinh học theo TKB 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lịch học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TKB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ộp SKKN đã chấm về thư ký để tổng hợp</w:t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chuyên môn</w:t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kế hoạch</w:t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1 nhận</w:t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Các chú BV khử khuẩn- sửa chữa CSVC theo kế hoạch</w:t>
            </w:r>
          </w:p>
        </w:tc>
        <w:tc>
          <w:tcPr>
            <w:tcW w:w="20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o kế hoạch 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ả ngày</w:t>
            </w:r>
          </w:p>
        </w:tc>
        <w:tc>
          <w:tcPr>
            <w:tcW w:w="320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bảo vệ</w:t>
            </w:r>
          </w:p>
        </w:tc>
        <w:tc>
          <w:tcPr>
            <w:tcW w:w="9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2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bCs/>
      <w:sz w:val="16"/>
      <w:szCs w:val="16"/>
    </w:rPr>
  </w:style>
  <w:style w:type="character" w:styleId="Vnbnnidung">
    <w:name w:val="Văn bản nội dung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9:00Z</dcterms:created>
  <dc:creator>Windows User</dc:creator>
  <dc:description/>
  <cp:keywords/>
  <dc:language>en-US</dc:language>
  <cp:lastModifiedBy>Windows User</cp:lastModifiedBy>
  <dcterms:modified xsi:type="dcterms:W3CDTF">2023-02-06T02:49:00Z</dcterms:modified>
  <cp:revision>2</cp:revision>
  <dc:subject/>
  <dc:title/>
</cp:coreProperties>
</file>